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z Auguszt filozófiája</w:t>
      </w:r>
    </w:p>
    <w:p>
      <w:pPr>
        <w:pStyle w:val="Normal"/>
        <w:jc w:val="both"/>
        <w:rPr/>
      </w:pPr>
      <w:r>
        <w:rPr/>
        <w:t xml:space="preserve"> </w:t>
      </w:r>
    </w:p>
    <w:p>
      <w:pPr>
        <w:pStyle w:val="Normal"/>
        <w:jc w:val="both"/>
        <w:rPr/>
      </w:pPr>
      <w:r>
        <w:rPr/>
        <w:t>Az Auguszt hamisítatlan családi vállalkozás, ahol a család minden tagja érintett az üzlet és a szakma sikerében, valamennyien a munka hívei. Zavarba ejtő természetességgel vállalják a múltat, a hagyományt, az évszázados nagyságot, mégis ügyelnek az idők szavára és lépést tartanak a szakma aktualitásaival is. Nem rabjai a trendeknek, csak a saját, szigorú szűrőkön átrostált újdonságok jelenhetnek meg a kínálatban. Az általuk közvetített környezet meleg, barátságos, kellemes hangulatú, amilyet csak legszebb álmaink közvetítenek.</w:t>
      </w:r>
    </w:p>
    <w:p>
      <w:pPr>
        <w:pStyle w:val="Normal"/>
        <w:jc w:val="both"/>
        <w:rPr/>
      </w:pPr>
      <w:r>
        <w:rPr/>
        <w:t xml:space="preserve"> </w:t>
      </w:r>
    </w:p>
    <w:p>
      <w:pPr>
        <w:pStyle w:val="Normal"/>
        <w:jc w:val="both"/>
        <w:rPr/>
      </w:pPr>
      <w:r>
        <w:rPr/>
      </w:r>
    </w:p>
    <w:p>
      <w:pPr>
        <w:pStyle w:val="Normal"/>
        <w:jc w:val="both"/>
        <w:rPr/>
      </w:pPr>
      <w:r>
        <w:rPr/>
        <w:t>Az Auguszt azon ritka történetek egyike, ahol a családi vállalkozás nem a feszültségek forrása, hanem legértékesebb kincsük a családba vetett évszázados, megingathatatlan hit. A család hatalmas energiával, bájjal és páratlan kitartással űzi ezt a mesterséget. A hagyománytisztelet és a feltartóztathatatlan hódító szellem ötvözése ritkán fellelhető ilyen termékeny egyensúlyban.</w:t>
      </w:r>
    </w:p>
    <w:p>
      <w:pPr>
        <w:pStyle w:val="Normal"/>
        <w:jc w:val="both"/>
        <w:rPr/>
      </w:pPr>
      <w:r>
        <w:rPr/>
      </w:r>
    </w:p>
    <w:p>
      <w:pPr>
        <w:pStyle w:val="Normal"/>
        <w:jc w:val="both"/>
        <w:rPr/>
      </w:pPr>
      <w:r>
        <w:rPr/>
      </w:r>
    </w:p>
    <w:p>
      <w:pPr>
        <w:pStyle w:val="Normal"/>
        <w:jc w:val="both"/>
        <w:rPr/>
      </w:pPr>
      <w:r>
        <w:rPr/>
        <w:t>Üzletpolitikájában az Auguszt a haladó szemlélettel szemben inkább hagyományőrző. Nem kíván hálózatot létrehozni, nem akar tömegtermékeket futószalagon előállító üzemmé alakulni. Az Auguszt csak akkor nyit új üzletet, ha van arra alkalmas, megfelelő családtag, aki azt sajátjaként vezetheti. Ez egyrészt fontos a minőség garantálása miatt, másrészt a vendégek örömére, akik gyakran ismerik a családot. Ez különösen nehéz helyzetbe hozza a vállalkozást, ha növekedési lehetőségeit tervezi.</w:t>
      </w:r>
    </w:p>
    <w:p>
      <w:pPr>
        <w:pStyle w:val="Normal"/>
        <w:jc w:val="both"/>
        <w:rPr/>
      </w:pPr>
      <w:r>
        <w:rPr/>
      </w:r>
    </w:p>
    <w:p>
      <w:pPr>
        <w:pStyle w:val="Normal"/>
        <w:jc w:val="both"/>
        <w:rPr/>
      </w:pPr>
      <w:r>
        <w:rPr/>
        <w:t>Nem a reklám, a hírverés a fontos, hanem az elégedett vendég, aki elmondja az ismerőseinek, hogy a városban a legjobb krémest bizony az Augusztnál kapni. A családias hangulat, a személyre szóló kiszolgálás, a kiváló alapanyagokból gondosan, akár egyesével készített sütemények azok az értékek, amelyekhez ragaszkodna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C"/>
      <w:spacing w:val="20"/>
      <w:kern w:val="2"/>
      <w:sz w:val="28"/>
      <w:szCs w:val="28"/>
      <w:vertAlign w:val="subscript"/>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04:00Z</dcterms:created>
  <dc:creator>Develop</dc:creator>
  <dc:description/>
  <dc:language>en-US</dc:language>
  <cp:lastModifiedBy>Pavilon</cp:lastModifiedBy>
  <dcterms:modified xsi:type="dcterms:W3CDTF">2019-09-27T13:04:00Z</dcterms:modified>
  <cp:revision>2</cp:revision>
  <dc:subject/>
  <dc:title>A cég küldetése</dc:title>
</cp:coreProperties>
</file>