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1" w:leader="none"/>
          <w:tab w:val="left" w:pos="8789" w:leader="none"/>
          <w:tab w:val="left" w:pos="9072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z Auguszt rövid története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111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tabs>
          <w:tab w:val="clear" w:pos="708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uguszt Elek 1870-ben egy pici tabáni, földszintes házban indította meg „czukrászatát”. Ebben a kis boltban, amely mögött a család lakása volt készült fia, a 21 éves József az 1896-os Milleneumi Kiállításra.</w:t>
      </w:r>
    </w:p>
    <w:p>
      <w:pPr>
        <w:pStyle w:val="BodyText2"/>
        <w:tabs>
          <w:tab w:val="clear" w:pos="708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uguszt József Párizsban és Londonban szerezte meg a szakmai gyakorlatot a kor szokásának megfelelően. Mikor visszatért Budára, átvette közben megözvegyült édesanyjától az üzlet vezetését és idevette ifjú feleségét is. A fiatalok 1916-ban a Krisztinaváros szívében új üzletet nyitottak.  Az akkori vidékies és elmaradott Budán nagy merészségnek tűnt pazarul berendezett, elegáns, gázvilágításos üzletet nyitni. </w:t>
      </w:r>
    </w:p>
    <w:p>
      <w:pPr>
        <w:pStyle w:val="Normal"/>
        <w:tabs>
          <w:tab w:val="clear" w:pos="708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Fiuk Auguszt Elemér késői gyerek volt. A baráti Hauer cukrászdában töltötte inaséveit, majd őt is külföldre küldték tanulni. Londonban és Lisszabonban töltött éveket.  A háború és az ostrom alatt a Krisztina téri ház találatot kapott és romba dőlt. Auguszt Elemér orosz hadifogságba került. Az ő édesapja a romok alól kimentett és félig újjáépített cukrászdát újra megnyitotta, amit hamarosan a hazatért fia átvett.  Feleségül kérte Resetka Olgát, akinek olasz kávét áruló eszpresszója volt a mai Ferenciek terén.  Mind a két üzlet államosítása után, 1951-ben az egyik hajnalon marhavagonokba rakták az akkor már háromgyerekes családot, és kitelepítették a Borsod megyei Taktaszadára. 1954-ben a család visszaköltözhetett Pestre. Az 1956-os forradalmat követően Resetka Olga és Auguszt Elemér végre újra önálló üzletet nyithattak Budán a Fény u.-i piac mellett. </w:t>
      </w:r>
    </w:p>
    <w:p>
      <w:pPr>
        <w:pStyle w:val="Normal"/>
        <w:tabs>
          <w:tab w:val="clear" w:pos="708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z új generáció, fiuk, Auguszt József személyében 1988-tól irányítja a cukrászdát.  Az üzlet bővítése mellett a süteményválaszték is jelentősen növekedett.  Új termékeket vezetett be, amelyek a mai élet táplálkozási szokásait követik, mégis megtartják a híres Auguszt-termékek magas minőségét.  1993-ban, lányuk, Auguszt Olga Pesten is üzletet nyit a Kossuth Lajos utcában. Az eldugott kis üzletben már ülve is fogyaszthatók a finomságok, s a hangulatot régi bútorok, családi emlékek, fényképek teszik meghitté. 2001-ben a farkasréti Sasadi úton nyitott új üzletet egy kertes családi házban a női ág. </w:t>
      </w:r>
    </w:p>
    <w:p>
      <w:pPr>
        <w:pStyle w:val="Normal"/>
        <w:tabs>
          <w:tab w:val="clear" w:pos="708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lockText"/>
        <w:tabs>
          <w:tab w:val="clear" w:pos="708"/>
          <w:tab w:val="left" w:pos="8789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Egy üzletet, amely ötven év elteltével, érezteti azokkal akik nem látták a híres Hűvösvölgyi Auguszt Pavilont, vagy már csak halványan, esetleg szüleik, nagyszüleik elbeszéléseiből emlékeznek rá, hogy milyen is volt egykor az Auguszt.  Alkalmuk lesz kiülni a kertbe, s hatalmas gesztenyefák árnyékában kortyolgatni azt a különleges forró csokoládét amit már dédszüleik is fogyaszthattak egykor, és majszolgatni azokat az ízletes süteményeket, amelyekkel immár 150 éve kényezteti a budapestieket az Auguszt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060" w:leader="none"/>
          <w:tab w:val="left" w:pos="549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060" w:leader="none"/>
          <w:tab w:val="left" w:pos="549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1-ben az Auguszt család cukrász művészetének Magyar Örökség Díjat szavaztak meg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060" w:leader="none"/>
          <w:tab w:val="left" w:pos="549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9-ben Auguszt Olga a Magyar Érdemrend lovagkeresztje kitüntetésben részesült.</w:t>
      </w:r>
    </w:p>
    <w:p>
      <w:pPr>
        <w:pStyle w:val="Heading2"/>
        <w:tabs>
          <w:tab w:val="clear" w:pos="3060"/>
          <w:tab w:val="clear" w:pos="6804"/>
          <w:tab w:val="left" w:pos="851" w:leader="none"/>
          <w:tab w:val="left" w:pos="3544" w:leader="none"/>
          <w:tab w:val="left" w:pos="5490" w:leader="none"/>
          <w:tab w:val="left" w:pos="7740" w:leader="none"/>
          <w:tab w:val="left" w:pos="8789" w:leader="none"/>
        </w:tabs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</w:p>
    <w:p>
      <w:pPr>
        <w:pStyle w:val="Normal"/>
        <w:tabs>
          <w:tab w:val="clear" w:pos="708"/>
          <w:tab w:val="left" w:pos="3060" w:leader="none"/>
          <w:tab w:val="left" w:pos="3150" w:leader="none"/>
          <w:tab w:val="left" w:pos="549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3150" w:leader="none"/>
          <w:tab w:val="left" w:pos="549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3150" w:leader="none"/>
          <w:tab w:val="left" w:pos="549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3150" w:leader="none"/>
          <w:tab w:val="left" w:pos="549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Az első Auguszt Pavillon</w:t>
      </w:r>
    </w:p>
    <w:p>
      <w:pPr>
        <w:pStyle w:val="Normal"/>
        <w:tabs>
          <w:tab w:val="clear" w:pos="708"/>
          <w:tab w:val="left" w:pos="3060" w:leader="none"/>
          <w:tab w:val="left" w:pos="3150" w:leader="none"/>
          <w:tab w:val="left" w:pos="549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ikor még 1915-ben, Auguszt József az új főüzlet mellett nyári helyiségét is megnyitotta a Hidegkúti út 22. alatt, az úgynevezett Auguszt Pavillonról már az elragadtatás hangján beszélt az Ország-Világ.</w:t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„</w:t>
      </w:r>
      <w:r>
        <w:rPr>
          <w:rFonts w:cs="Times New Roman" w:ascii="Times New Roman" w:hAnsi="Times New Roman"/>
          <w:i/>
          <w:sz w:val="26"/>
          <w:szCs w:val="26"/>
        </w:rPr>
        <w:t>Gyönyörű terraszok, lugasok, remek sétányok, virágágyak, csobogó szökőkutak, kerti szobrok, este gyönyörű villanyvilágítás, melyet dekorációnak is nevezhetnénk, mind-mind hozzájárulnak ahhoz, hogy aki egyszer odajutott az Auguszt Pavillonba, az állandóan ide fog járni pihenni, gyönyörködni és üdülni.  A kiszolgálás -Auguszt E. Józsefről lévén szó- természetesen elsőrangú, az ételek, italok, a kávé, a fagylalt stb. mind-mind éppolyan finomak itt, mint a közismert budai főüzletben.”</w:t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uguszt József alighanem a lehetetlent valósította meg, amikor a Pavillonnal még rá is licitált saját, Krisztina téri alkotására.  Ami ott tükör volt, kristály és bársony, itt aranyhalas medence, japánkert és gloriette.  A budai szolid kisasszonyok helyett a városszélen szálas pincérek szolgáltak föl - százhetven centiméter alatt fel sem vették őket- a délutáni szalonmuzsika estére cigányzenére váltott.  A húszas évek közepétől a Pavillon melegkonyhás étteremmé fejlődött, mégpedig olyan sikerrel, hogy nem egy tavaszi-nyári vasárnapon külön közlekedési rendőrt kellett kirendelni a Hidegkúti útra, ahol a vendégek járművei rendkívüli forgalmi akadályt képeztek. </w:t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Idősebb Auguszt Józsefről</w:t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guszt József életművével a magyar cukrászat egyik kiemelkedő egyéniségévé, iparának fejlesztőjévé vált.  A cukrászati vendéglátás színvonalának emelésében élenjáró volt. Műhelyét, üzleteit a magyar cukrászipar „egyik patinás márkájú képviselőjének” tekintették.</w:t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Auguszt bácsi”-ról a következőképpen ír a Hírlap 1948. június 22.-ei számában: </w:t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„</w:t>
      </w:r>
      <w:r>
        <w:rPr>
          <w:rFonts w:cs="Times New Roman" w:ascii="Times New Roman" w:hAnsi="Times New Roman"/>
          <w:i/>
          <w:sz w:val="26"/>
          <w:szCs w:val="26"/>
        </w:rPr>
        <w:t>... szerette a békét, a kedves vendégeket, az esti sétákat, a halk harangszót, s szerette a puncstortákat, édes bájglikat, citromhéjjal megszórt finom csemegéket, szeretett habot verni, omlós tésztát gyúrni, ízeket keverni, kedvesen meghajlani a régi törzsvendég előtt, csöndes szóval újfajta süteményt ajánlani, szerette mindazt, ami az életben jó, finom és illuzió.  Ezért is lett cukrász sok-sok évtizeddel ezelőtt s kedves konditorája ezért lett a merendő szerelmesek, búsongó költők, régi illatokat kergető fehérhajú öregasszony-ok, meg a csendbe menekülő politikusok meleg otthona. Nemzedékek suhantak el, életformák omlottak össze, házasságok születtek és bomlottak szét, de Auguszt bácsi kedves alakja úgy állt a sütemények és kuglófok közt, mint maga a mozdulatlanság és erő.  De a háború összeroppantotta ezt az erőt is; német bombák romba döntötték a régi, híres cukrászdát...”</w:t>
      </w:r>
    </w:p>
    <w:p>
      <w:pPr>
        <w:pStyle w:val="Normal"/>
        <w:tabs>
          <w:tab w:val="clear" w:pos="708"/>
          <w:tab w:val="left" w:pos="3060" w:leader="none"/>
          <w:tab w:val="left" w:pos="3150" w:leader="none"/>
          <w:tab w:val="left" w:pos="549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uguszt Elemér Krisztina téri üzletét 1947. november 22-én nyitotta meg.  Erről a korabeli sajtó úgy emlékezett meg, mint jelentős pillanatról Buda újjáépítésében.  Az egyik híradás szerint </w:t>
      </w:r>
      <w:r>
        <w:rPr>
          <w:rFonts w:cs="Times New Roman" w:ascii="Times New Roman" w:hAnsi="Times New Roman"/>
          <w:i/>
          <w:sz w:val="26"/>
          <w:szCs w:val="26"/>
        </w:rPr>
        <w:t xml:space="preserve">„A jó öreg Augusztot ismét renoválták, megnyitották. Még a konzervatív, sebeiből lassan éledő Buda is újból életre kel.  Egy-egy ilyen látvány, szimptóma persze nem politikai esemény, de Isten tudja, valahogy mégis köze van a politikához és a helyzet az, hogy lassan-lassan mégis csak gyógyulunk és gesztenyepürét majszolunk valahol a romok alatt.” </w:t>
      </w:r>
    </w:p>
    <w:p>
      <w:pPr>
        <w:pStyle w:val="Normal"/>
        <w:tabs>
          <w:tab w:val="clear" w:pos="708"/>
          <w:tab w:val="left" w:pos="3060" w:leader="none"/>
          <w:tab w:val="left" w:pos="3150" w:leader="none"/>
          <w:tab w:val="left" w:pos="549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3150" w:leader="none"/>
          <w:tab w:val="left" w:pos="549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3150" w:leader="none"/>
          <w:tab w:val="left" w:pos="549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150" w:leader="none"/>
          <w:tab w:val="left" w:pos="549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A kitelepítésről</w:t>
      </w:r>
    </w:p>
    <w:p>
      <w:pPr>
        <w:pStyle w:val="Normal"/>
        <w:tabs>
          <w:tab w:val="clear" w:pos="708"/>
          <w:tab w:val="left" w:pos="3060" w:leader="none"/>
          <w:tab w:val="left" w:pos="3150" w:leader="none"/>
          <w:tab w:val="left" w:pos="549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uhay Balázs, a család jó barátja így emlékezik: </w:t>
      </w:r>
      <w:r>
        <w:rPr>
          <w:rFonts w:cs="Times New Roman" w:ascii="Times New Roman" w:hAnsi="Times New Roman"/>
          <w:i/>
          <w:sz w:val="26"/>
          <w:szCs w:val="26"/>
        </w:rPr>
        <w:t xml:space="preserve">„Az Auguszt család úgy járt mint vendégeik: kitelepítették őket.  Csak míg a vendégek végzésén az állt: horthysta miniszter, horthysta katonatiszt, horthysta táblabíró, horthysta tőkés, addig Auguszt a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horthysta cukrász</w:t>
      </w:r>
      <w:r>
        <w:rPr>
          <w:rFonts w:cs="Times New Roman" w:ascii="Times New Roman" w:hAnsi="Times New Roman"/>
          <w:i/>
          <w:sz w:val="26"/>
          <w:szCs w:val="26"/>
        </w:rPr>
        <w:t xml:space="preserve"> kitüntető címet kapta.  Amiben persze némi igazság is lehetett, hiszen - legjobb tudomásom szerint - a kormányzó családja is az ő süteményeiket kedvelte leginkább.</w:t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Így esett, hogy 1951-től 1953-ig a legjobb budai cukrászda 200 kilométerrel odébb, a Borsod megyei Taktaszadán üzemelt - igaz, nem hivatalosan. Minthogy a sors különös szeszélye folytán magam is ugyanabban a faluban élveztem a kitelepítés fanyar örömeit, tanúsíthatom: Auguszt még a sorscsapásokat is meg tudja édesíteni.  Úgyhogy míg mások a kitelepítés keserű kenyerét ették, mi a kitelepítés  Auguszt süteményeit majszolgattuk.”</w:t>
      </w:r>
    </w:p>
    <w:p>
      <w:pPr>
        <w:pStyle w:val="Normal"/>
        <w:tabs>
          <w:tab w:val="clear" w:pos="708"/>
          <w:tab w:val="left" w:pos="3060" w:leader="none"/>
          <w:tab w:val="left" w:pos="3150" w:leader="none"/>
          <w:tab w:val="left" w:pos="549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kor Auguszt Elemér, majdnem 40 esztendővel ezután, 1989-ben unokáival visszalátogatott egykori kitelepítésének helyére, s a falu főutcáján sétálgatva egy kapun kijövő nagymama korú nénit felismert, megszólította: „Mariska néni, megismer-e, tudja-e, hogy ki vagyok?”  A fejkendős néni egy pillanatnyi gondolkodás után mosolyogva válaszolt: „Hát hogyne tudnám, maga az a pesti cukrász.”</w:t>
      </w:r>
    </w:p>
    <w:p>
      <w:pPr>
        <w:pStyle w:val="Normal"/>
        <w:tabs>
          <w:tab w:val="clear" w:pos="708"/>
          <w:tab w:val="left" w:pos="3060" w:leader="none"/>
          <w:tab w:val="left" w:pos="6804" w:leader="none"/>
          <w:tab w:val="left" w:pos="7740" w:leader="none"/>
          <w:tab w:val="left" w:pos="8789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geant">
    <w:charset w:val="ee"/>
    <w:family w:val="roman"/>
    <w:pitch w:val="variable"/>
  </w:font>
  <w:font w:name="Chancellor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060" w:leader="none"/>
        <w:tab w:val="left" w:pos="6804" w:leader="none"/>
        <w:tab w:val="left" w:pos="7740" w:leader="none"/>
      </w:tabs>
      <w:ind w:left="-450" w:right="0" w:hanging="0"/>
      <w:outlineLvl w:val="1"/>
    </w:pPr>
    <w:rPr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993" w:leader="none"/>
        <w:tab w:val="left" w:pos="1418" w:leader="none"/>
        <w:tab w:val="left" w:pos="3060" w:leader="none"/>
        <w:tab w:val="left" w:pos="5490" w:leader="none"/>
      </w:tabs>
      <w:ind w:left="-450" w:right="0" w:hanging="0"/>
      <w:outlineLvl w:val="8"/>
    </w:pPr>
    <w:rPr>
      <w:rFonts w:ascii="Pageant" w:hAnsi="Pageant" w:cs="Pageant"/>
      <w:b/>
      <w:i/>
      <w:sz w:val="44"/>
      <w:vertAlign w:val="superscript"/>
    </w:rPr>
  </w:style>
  <w:style w:type="character" w:styleId="DefaultParagraphFont">
    <w:name w:val="Default Paragraph Font"/>
    <w:qFormat/>
    <w:rPr/>
  </w:style>
  <w:style w:type="character" w:styleId="Cmsor2Char">
    <w:name w:val="Címsor 2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lang w:eastAsia="hu-HU"/>
    </w:rPr>
  </w:style>
  <w:style w:type="character" w:styleId="Cmsor9Char">
    <w:name w:val="Címsor 9 Char"/>
    <w:basedOn w:val="DefaultParagraphFont"/>
    <w:qFormat/>
    <w:rPr>
      <w:rFonts w:ascii="Pageant" w:hAnsi="Pageant" w:eastAsia="Times New Roman" w:cs="Times New Roman"/>
      <w:b/>
      <w:i/>
      <w:sz w:val="44"/>
      <w:szCs w:val="20"/>
      <w:vertAlign w:val="superscript"/>
      <w:lang w:eastAsia="hu-HU"/>
    </w:rPr>
  </w:style>
  <w:style w:type="character" w:styleId="Szvegtrzs2Char">
    <w:name w:val="Szövegtörzs 2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CmChar">
    <w:name w:val="Cím Char"/>
    <w:basedOn w:val="DefaultParagraphFont"/>
    <w:qFormat/>
    <w:rPr>
      <w:rFonts w:ascii="Chancellor" w:hAnsi="Chancellor" w:eastAsia="Times New Roman" w:cs="Times New Roman"/>
      <w:sz w:val="48"/>
      <w:szCs w:val="20"/>
      <w:lang w:eastAsia="hu-H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hancellor" w:hAnsi="Chancellor" w:cs="Chancellor"/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426" w:right="4961" w:hanging="0"/>
      <w:jc w:val="both"/>
    </w:pPr>
    <w:rPr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05:00Z</dcterms:created>
  <dc:creator>Pavilon</dc:creator>
  <dc:description/>
  <dc:language>en-US</dc:language>
  <cp:lastModifiedBy/>
  <dcterms:modified xsi:type="dcterms:W3CDTF">2019-09-29T17:1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